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spacing w:before="0" w:after="360"/>
        <w:ind w:left="10773" w:hanging="142"/>
        <w:jc w:val="left"/>
        <w:rPr/>
      </w:pPr>
      <w:r>
        <w:rPr/>
        <w:t>Приложение № 1</w:t>
      </w:r>
    </w:p>
    <w:tbl>
      <w:tblPr>
        <w:tblW w:w="411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250" w:firstLine="142"/>
              <w:jc w:val="left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Cs w:val="28"/>
        </w:rPr>
        <w:t>ИЗМЕН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418"/>
        <w:gridCol w:w="1275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pacing w:before="0" w:after="0"/>
              <w:ind w:left="-108" w:right="-21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 государст-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9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right="-8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18 год (баз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19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ая программа Кировской области «Экономическое развитие и поддержка предпринимательст-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Цель «Развитие экономического потенциала и формирование благоприятного предпринимательского клим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Задача «Повышение эффективности государст-венного стратегического планир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документов (проектов документов) стратегическо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-1270</wp:posOffset>
                      </wp:positionV>
                      <wp:extent cx="439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0.2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го планирования Кировской облас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 CYR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 CYR"/>
                <w:szCs w:val="28"/>
                <w:vertAlign w:val="subscript"/>
              </w:rPr>
            </w:pPr>
            <w:r>
              <w:rPr>
                <w:rFonts w:eastAsia="Calibri" w:cs="Times New Roman CYR"/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п роста (индекс роста) реальной среднемесячной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8"/>
              </w:rPr>
              <w:t>темп роста (индекс роста) реального среднедушевого денежного доход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Задача «Обеспечение ус-тойчивых темпов роста объема инвестиций в основной капитал за счет всех источников финанс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 CYR"/>
                <w:szCs w:val="28"/>
                <w:vertAlign w:val="subscript"/>
              </w:rPr>
            </w:pPr>
            <w:r>
              <w:rPr>
                <w:rFonts w:eastAsia="Calibri" w:cs="Times New Roman CYR"/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8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 CYR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 xml:space="preserve">94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 xml:space="preserve">100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 xml:space="preserve">7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 xml:space="preserve">10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 xml:space="preserve">10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 xml:space="preserve">10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 xml:space="preserve">101,3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 CYR"/>
                <w:szCs w:val="28"/>
                <w:vertAlign w:val="subscript"/>
              </w:rPr>
            </w:pPr>
            <w:r>
              <w:rPr>
                <w:rFonts w:eastAsia="Calibri" w:cs="Times New Roman CYR"/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8"/>
              </w:rPr>
              <w:t>темп роста (индекс роста) физического объема инве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10795</wp:posOffset>
                      </wp:positionV>
                      <wp:extent cx="4394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.2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Задача «Развитие и расширение международного сотрудничества в сфере торгово-экономиче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внешнеторгового оборот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 w:cs="Times New Roman CYR"/>
                <w:szCs w:val="28"/>
              </w:rPr>
              <w:t xml:space="preserve">млн. </w:t>
              <w:br/>
              <w:t>долларов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 xml:space="preserve">1216,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 xml:space="preserve">1187,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 xml:space="preserve">1231,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 xml:space="preserve">1262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 xml:space="preserve">1294,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 xml:space="preserve">1327,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 xml:space="preserve">1360,94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 CYR"/>
                <w:szCs w:val="28"/>
                <w:vertAlign w:val="subscript"/>
              </w:rPr>
            </w:pPr>
            <w:r>
              <w:rPr>
                <w:rFonts w:eastAsia="Calibri" w:cs="Times New Roman CYR"/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Задача «Повышение предпринимательской активности и развитие малого </w:t>
              <w:br/>
              <w:t>и среднего предпринимательства в Кировской об-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 CYR"/>
                <w:szCs w:val="28"/>
                <w:vertAlign w:val="subscript"/>
              </w:rPr>
            </w:pPr>
            <w:r>
              <w:rPr>
                <w:rFonts w:eastAsia="Calibri" w:cs="Times New Roman CYR"/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занятых </w:t>
              <w:br/>
              <w:t>в сфере малого и среднего предпринимательства Кировской области, включая индивидуальных пред</w:t>
            </w:r>
            <w:r>
              <w:rPr>
                <w:rFonts w:cs="Times New Roman" w:ascii="Times New Roman" w:hAnsi="Times New Roman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7620</wp:posOffset>
                      </wp:positionV>
                      <wp:extent cx="4394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pt;margin-top:2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при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-1270</wp:posOffset>
                      </wp:positionV>
                      <wp:extent cx="439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.2pt;margin-top:2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 CYR"/>
                <w:szCs w:val="28"/>
              </w:rPr>
              <w:t xml:space="preserve">тыс. </w:t>
              <w:b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 CYR"/>
                <w:szCs w:val="28"/>
                <w:vertAlign w:val="subscript"/>
              </w:rPr>
            </w:pPr>
            <w:r>
              <w:rPr>
                <w:rFonts w:eastAsia="Calibri" w:cs="Times New Roman CYR"/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занятых </w:t>
              <w:br/>
              <w:t>в сфере малого и среднего предпринимательства Кировской области, включая индивидуальных предпринимателей и самозанят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 w:cs="Times New Roman CYR"/>
                <w:szCs w:val="28"/>
              </w:rPr>
              <w:t xml:space="preserve">тыс. </w:t>
              <w:b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207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 CYR"/>
                <w:szCs w:val="28"/>
                <w:vertAlign w:val="subscript"/>
              </w:rPr>
            </w:pPr>
            <w:r>
              <w:rPr>
                <w:rFonts w:eastAsia="Calibri" w:cs="Times New Roman CYR"/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Задача «Создание условий для формирования современного потребительского рынка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 CYR"/>
                <w:szCs w:val="28"/>
                <w:vertAlign w:val="subscript"/>
              </w:rPr>
            </w:pPr>
            <w:r>
              <w:rPr>
                <w:rFonts w:eastAsia="Calibri" w:cs="Times New Roman CYR"/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зничный товарооборот </w:t>
              <w:br/>
              <w:t xml:space="preserve">в Кир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 CYR"/>
                <w:szCs w:val="28"/>
              </w:rPr>
              <w:t xml:space="preserve">млн.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954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2059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20395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2303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24368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25799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272088,23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Развитие международных, внешнеэкономических и межрегиональных свя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pacing w:val="-2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 CYR"/>
                <w:szCs w:val="28"/>
                <w:highlight w:val="lightGray"/>
              </w:rPr>
            </w:pPr>
            <w:r>
              <w:rPr>
                <w:rFonts w:eastAsia="Calibri" w:cs="Times New Roman CYR" w:ascii="Times New Roman" w:hAnsi="Times New Roman"/>
                <w:szCs w:val="2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Цель «Повышение вклада международной, внешнеэкономической и межрегиональной деятельности в социально-экономическое развитие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 CYR"/>
                <w:szCs w:val="28"/>
                <w:highlight w:val="lightGray"/>
              </w:rPr>
            </w:pPr>
            <w:r>
              <w:rPr>
                <w:rFonts w:eastAsia="Calibri" w:cs="Times New Roman CYR" w:ascii="Times New Roman" w:hAnsi="Times New Roman"/>
                <w:szCs w:val="2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Задача «Развитие и расширение международного сотрудничества в торгово-экономической, культурно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10795</wp:posOffset>
                      </wp:positionV>
                      <wp:extent cx="4514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1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8"/>
              </w:rPr>
              <w:t>гуманитарной, научно-технической и иных сфе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 CYR"/>
                <w:szCs w:val="28"/>
                <w:highlight w:val="lightGray"/>
              </w:rPr>
            </w:pPr>
            <w:r>
              <w:rPr>
                <w:rFonts w:eastAsia="Calibri" w:cs="Times New Roman CYR" w:ascii="Times New Roman" w:hAnsi="Times New Roman"/>
                <w:szCs w:val="2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заключенных соглашений о сотрудничест-ве с зарубежными ст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3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Задача «Развитие системы продвижения экспортного потенциала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pacing w:val="-2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 CYR"/>
                <w:szCs w:val="28"/>
                <w:highlight w:val="lightGray"/>
              </w:rPr>
            </w:pPr>
            <w:r>
              <w:rPr>
                <w:rFonts w:eastAsia="Calibri" w:cs="Times New Roman CYR" w:ascii="Times New Roman" w:hAnsi="Times New Roman"/>
                <w:szCs w:val="2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я несырьевого неэнергетического экспорта в совокупном объеме экспорта Кир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9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9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98,00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Задача «Развитие и расширение межрегионального сотрудничества Кировской области с субъектам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pacing w:val="-2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 CYR"/>
                <w:szCs w:val="28"/>
                <w:highlight w:val="lightGray"/>
              </w:rPr>
            </w:pPr>
            <w:r>
              <w:rPr>
                <w:rFonts w:eastAsia="Calibri" w:cs="Times New Roman CYR" w:ascii="Times New Roman" w:hAnsi="Times New Roman"/>
                <w:szCs w:val="2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заключенных межрегиональных соглашений о сотрудни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36</w:t>
            </w:r>
          </w:p>
        </w:tc>
      </w:tr>
      <w:tr>
        <w:trPr>
          <w:trHeight w:val="9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существление внешнеэкономических и международных связей с иностранными государств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 CYR"/>
                <w:szCs w:val="28"/>
              </w:rPr>
            </w:pPr>
            <w:r>
              <w:rPr>
                <w:rFonts w:eastAsia="Calibri" w:cs="Times New Roman CYR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-1270</wp:posOffset>
                      </wp:positionV>
                      <wp:extent cx="4749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.1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Cs w:val="28"/>
              </w:rPr>
              <w:t>количество международных мероприятий с участием должностных лиц, кури-рующих работу органов исполнительной власти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  <w:lang w:val="en-US"/>
              </w:rPr>
            </w:pPr>
            <w:r>
              <w:rPr>
                <w:rFonts w:eastAsia="Calibri" w:cs="Times New Roman CYR"/>
                <w:szCs w:val="28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  <w:lang w:val="en-US"/>
              </w:rPr>
            </w:pPr>
            <w:r>
              <w:rPr>
                <w:rFonts w:eastAsia="Calibri" w:cs="Times New Roman CYR"/>
                <w:szCs w:val="2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  <w:lang w:val="en-US"/>
              </w:rPr>
            </w:pPr>
            <w:r>
              <w:rPr>
                <w:rFonts w:eastAsia="Calibri" w:cs="Times New Roman CYR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  <w:lang w:val="en-US"/>
              </w:rPr>
            </w:pPr>
            <w:r>
              <w:rPr>
                <w:rFonts w:eastAsia="Calibri" w:cs="Times New Roman CYR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  <w:lang w:val="en-US"/>
              </w:rPr>
            </w:pPr>
            <w:r>
              <w:rPr>
                <w:rFonts w:eastAsia="Calibri" w:cs="Times New Roman CYR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  <w:lang w:val="en-US"/>
              </w:rPr>
            </w:pPr>
            <w:r>
              <w:rPr>
                <w:rFonts w:eastAsia="Calibri" w:cs="Times New Roman CYR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  <w:lang w:val="en-US"/>
              </w:rPr>
            </w:pPr>
            <w:r>
              <w:rPr>
                <w:rFonts w:eastAsia="Calibri" w:cs="Times New Roman CYR"/>
                <w:szCs w:val="28"/>
                <w:lang w:val="en-US"/>
              </w:rPr>
              <w:t>6</w:t>
            </w:r>
          </w:p>
        </w:tc>
      </w:tr>
      <w:tr>
        <w:trPr>
          <w:trHeight w:val="9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Региональный проект «Сис-темные меры развития международной кооперации и экспорта в Кировской об-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 CYR"/>
                <w:szCs w:val="28"/>
              </w:rPr>
            </w:pPr>
            <w:r>
              <w:rPr>
                <w:rFonts w:eastAsia="Calibri" w:cs="Times New Roman CYR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оличество семинаров, круглых столов с участием экспортеров (потенциальных экспортеров)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  <w:lang w:val="en-US"/>
              </w:rPr>
            </w:pPr>
            <w:r>
              <w:rPr>
                <w:rFonts w:eastAsia="Calibri" w:cs="Times New Roman CYR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  <w:lang w:val="en-US"/>
              </w:rPr>
            </w:pPr>
            <w:r>
              <w:rPr>
                <w:rFonts w:eastAsia="Calibri" w:cs="Times New Roman CYR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  <w:lang w:val="en-US"/>
              </w:rPr>
            </w:pPr>
            <w:r>
              <w:rPr>
                <w:rFonts w:eastAsia="Calibri" w:cs="Times New Roman CYR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  <w:lang w:val="en-US"/>
              </w:rPr>
            </w:pPr>
            <w:r>
              <w:rPr>
                <w:rFonts w:eastAsia="Calibri" w:cs="Times New Roman CYR"/>
                <w:szCs w:val="2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  <w:lang w:val="en-US"/>
              </w:rPr>
            </w:pPr>
            <w:r>
              <w:rPr>
                <w:rFonts w:eastAsia="Calibri" w:cs="Times New Roman CYR"/>
                <w:szCs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  <w:lang w:val="en-US"/>
              </w:rPr>
            </w:pPr>
            <w:r>
              <w:rPr>
                <w:rFonts w:eastAsia="Calibri" w:cs="Times New Roman CYR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  <w:lang w:val="en-US"/>
              </w:rPr>
            </w:pPr>
            <w:r>
              <w:rPr>
                <w:rFonts w:eastAsia="Calibri" w:cs="Times New Roman CYR"/>
                <w:szCs w:val="28"/>
                <w:lang w:val="en-US"/>
              </w:rPr>
              <w:t>10</w:t>
            </w:r>
          </w:p>
        </w:tc>
      </w:tr>
      <w:tr>
        <w:trPr>
          <w:trHeight w:val="18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одпрограмма «Развитие малого и среднего предпринимательства и поддержка индивидуальной предпринимательской инициативы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69900</wp:posOffset>
                      </wp:positionH>
                      <wp:positionV relativeFrom="paragraph">
                        <wp:posOffset>-66040</wp:posOffset>
                      </wp:positionV>
                      <wp:extent cx="439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pt;margin-top:-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8"/>
              </w:rPr>
              <w:t>Цель «Обеспечение благоприятных условий для развития субъектов малого и среднего предпринимательства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Задача «Упрощение доступа субъектов малого и среднего предпринимательства к льготному финансир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оличество выдаваемых микрозаймов микрофинансовыми организациями субъектам малого и среднего предпринимательств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оличество действующих микрозаймов, выданных микрофинансов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,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1,423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количество действующих микрозаймов, предоставленных начинающим предприним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98</w:t>
            </w:r>
          </w:p>
        </w:tc>
      </w:tr>
      <w:tr>
        <w:trPr>
          <w:trHeight w:val="1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66040</wp:posOffset>
                      </wp:positionV>
                      <wp:extent cx="4394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9pt;margin-top:-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Обеспечение дос-тупности деловых услуг и мер государственной поддержки для субъектов малого и среднего предпринимательства, а также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доля субъектов малого и среднего предпринимательства Кировской области, ох-ваченных услугами центра «Мой бизнес», в общем числе субъектов малого и среднего предпринимательства в Кир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 CYR"/>
                <w:szCs w:val="28"/>
              </w:rPr>
            </w:pPr>
            <w:r>
              <w:rPr>
                <w:rFonts w:eastAsia="Calibri" w:cs="Times New Roman CYR"/>
                <w:szCs w:val="28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олучивших комплекс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4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-66040</wp:posOffset>
                      </wp:positionV>
                      <wp:extent cx="4394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15pt;margin-top:-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8"/>
              </w:rPr>
              <w:t>Задача «Повышение привлекательности предпринимательства и стимулирование интереса различных групп граждан к бизн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Соз-дание условий для легкого старта и комфортного ведения бизнеса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, применяющих патентную систему налогообложения (уник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</w:p>
        </w:tc>
      </w:tr>
      <w:tr>
        <w:trPr>
          <w:trHeight w:val="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й поддержки, предоставленной начинающим предпринимателям (кредиты, лизинг, займы)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-66040</wp:posOffset>
                      </wp:positionV>
                      <wp:extent cx="4394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15pt;margin-top:-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ый поручитель-</w:t>
              <w:br/>
              <w:t>ствами региональной гарантий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рд.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</w:tr>
      <w:tr>
        <w:trPr>
          <w:trHeight w:val="2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уникальных социальных предприятий, включенных в реестр, в том числе получивших комплекс-ные услуги и (или) финансовую поддержку </w:t>
              <w:br/>
              <w:t>в виде грантов в форме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никальных социальных предприятий, включенных в реестр социальных предприятий, субъектов малого и среднего предпринимательства, созданных физическими лицами в возрасте до 25 лет включительно, получивших комплекс услуг и (или) финансовую поддержку в виде г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-66040</wp:posOffset>
                      </wp:positionV>
                      <wp:extent cx="4394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55pt;margin-top:-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никальных гра-ждан, желающих вести бизнес, начинающих и дейст-вующих предпринимателей, получивших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7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Региональный проект «Акселерация субъектов малого и среднего предпринимательства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оличество субъектов малого и среднего предпринимательства и самозанятых гра-ждан, получивших поддержку в рамках регионального проекта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количество субъектов малого и среднего предпринимательства, выведенных на экспорт при поддержке центров (агентств) координации поддержки экспортно-ориентированных субъектов малого и среднего предпринимательства в Кировск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-66040</wp:posOffset>
                      </wp:positionV>
                      <wp:extent cx="43942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pt;margin-top:22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Cs w:val="28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оличество субъектов малого и среднего предпринимательства – экспортеров, заключивших экспортные контракты по результатам услуг Центра поддержки эк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бъем финансовой поддержки, оказанной субъектам малого и среднего предпринимательства, при гарантийной поддержке региональной гарантий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 </w:t>
              <w:br/>
              <w:t xml:space="preserve">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9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4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2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3159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оличество субъектов малого и среднего предпринимательства, которые стали резидентами промышленных парков, технопарков в целях создания (развития) производственных и инновационных комп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Содействие субъектам малого и среднего предпринимательства в продвижении их продукции на международные ры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оличество экспортно-ориентированных субъектов малого и среднего предпринимательства Кировской области, воспользовавшихся государственной поддерж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0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одпрограмма «Развитие и регулирование потребительского рынка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left"/>
              <w:outlineLvl w:val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  <w:t>Цель «Создание комфортной среды для граждан и субъектов тор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  <w:t>Задача «Содействие развитию торговой деятельности и сферы услуг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69900</wp:posOffset>
                      </wp:positionH>
                      <wp:positionV relativeFrom="paragraph">
                        <wp:posOffset>-66040</wp:posOffset>
                      </wp:positionV>
                      <wp:extent cx="43942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pt;margin-top:-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Cs w:val="28"/>
              </w:rPr>
              <w:t>оборот розничной торговли на душ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25,4</w:t>
            </w:r>
          </w:p>
        </w:tc>
      </w:tr>
      <w:tr>
        <w:trPr>
          <w:trHeight w:val="1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  <w:t>Задача «Регулирование рынка розничной продажи алкогольной продукции на территории Кировской облас-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хозяйствующих субъектов, декларирующих объемы розничной продажи алкогольной продукции, в общем количестве хозяйствующих субъектов, обязанных представлять декла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подконтрольных субъектов, в отношении которых составлены протоколы об административной ответст-венности в области розничной продажи алкогольной продукции, в общем количестве подконтрольных министерству су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,9</w:t>
            </w:r>
          </w:p>
        </w:tc>
      </w:tr>
      <w:tr>
        <w:trPr>
          <w:trHeight w:val="1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93395</wp:posOffset>
                      </wp:positionH>
                      <wp:positionV relativeFrom="paragraph">
                        <wp:posOffset>-53975</wp:posOffset>
                      </wp:positionV>
                      <wp:extent cx="46291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.85pt;margin-top:-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Cs w:val="28"/>
              </w:rPr>
              <w:t>количество межрайонных обучающих семинаров с хозяйствующими субъектами, осуществляющими розничную продажу алкогольной продукции, в том числе п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беспечение и защита прав потребителей, повышение качества и безопасности товаров и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left"/>
              <w:outlineLvl w:val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оличество проведенных семинаров, совещаний, круглых столов для хозяйствующих субъектов по вопросам соблюдения действующего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количество проведенных семинаров, совещаний для органов местного самоуправления муниципальных образований Кировской области, общественных организац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93395</wp:posOffset>
                      </wp:positionH>
                      <wp:positionV relativeFrom="paragraph">
                        <wp:posOffset>-53975</wp:posOffset>
                      </wp:positionV>
                      <wp:extent cx="46291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.85pt;margin-top:-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Cs w:val="28"/>
              </w:rPr>
              <w:t>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егулирование розничной продажи алкогольной продукции и розничной продажи алкогольной продукции при оказании услуг общественного питания на территории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left"/>
              <w:outlineLvl w:val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 xml:space="preserve">доля подконтрольных субъектов, в отношении которых составлены протоколы об административных правонарушениях за несоблюдение обязательных требований к розничной продаже алкогольной продукции, </w:t>
              <w:br/>
              <w:t>от общего количества подконтрольных су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,6</w:t>
            </w:r>
          </w:p>
        </w:tc>
      </w:tr>
      <w:tr>
        <w:trPr>
          <w:trHeight w:val="2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78105</wp:posOffset>
                      </wp:positionV>
                      <wp:extent cx="4508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9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оля подконтрольных субъектов, в отношении которых составлены протоколы об ад-министративных правонарушениях за нарушение сроков представления деклараций об объемах розничной продажи алкогольной продукции, от общего количества подконтрольных су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я проведенных плановых проверок подконтрольных субъектов от количества заплан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exact" w:line="720" w:before="240" w:after="0"/>
        <w:jc w:val="center"/>
        <w:rPr/>
      </w:pPr>
      <w:bookmarkStart w:id="0" w:name="P1410"/>
      <w:bookmarkEnd w:id="0"/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</w:t>
      </w:r>
    </w:p>
    <w:sectPr>
      <w:headerReference w:type="default" r:id="rId2"/>
      <w:type w:val="nextPage"/>
      <w:pgSz w:orient="landscape" w:w="16838" w:h="11906"/>
      <w:pgMar w:left="1134" w:right="1389" w:gutter="0" w:header="709" w:top="1701" w:footer="0" w:bottom="567"/>
      <w:pgNumType w:start="1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3:00Z</dcterms:created>
  <dc:creator>Нелли А. Сысолятина</dc:creator>
  <dc:description/>
  <cp:keywords/>
  <dc:language>en-US</dc:language>
  <cp:lastModifiedBy>Любовь В. Кузнецова</cp:lastModifiedBy>
  <cp:lastPrinted>2022-04-22T15:45:00Z</cp:lastPrinted>
  <dcterms:modified xsi:type="dcterms:W3CDTF">2022-05-12T07:54:00Z</dcterms:modified>
  <cp:revision>28</cp:revision>
  <dc:subject/>
  <dc:title/>
</cp:coreProperties>
</file>